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 результатах конкурса № 1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замещение вакантных должностей государственной гражданской служб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ежрайонной инспекции Федеральной налоговой службы по крупнейшим налогоплательщикам № 4</w:t>
      </w:r>
    </w:p>
    <w:p>
      <w:pPr>
        <w:pStyle w:val="Normal"/>
        <w:spacing w:lineRule="auto" w:line="240" w:before="0" w:after="0"/>
        <w:ind w:righ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районная инспекция Федеральной налоговой службы по крупнейшим налогоплательщикам № 4 (420015, г. Казань, ул. Карла Маркса, д. 49/13),  в лице начальника Дубачева Сергея Александровича, действующего на основании Положения о Межрайонной инспекции Федеральной налоговой службы по крупнейшим налогоплательщикам № 4, утвержденного начальником Межрегиональной инспекции Федеральной налоговой службы по крупнейшим налогоплательщикам № 2 от 22.01.2019 № 03-3-05/09@, провела  20.12.2019 заседание второго этапа конкурса № 1 на замещение вакантных должностей государственной гражданской службы в Межрайонной инспекции Федеральной налоговой службы по крупнейшим налогоплательщикам № 4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/>
        <w:t xml:space="preserve">1. 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3118"/>
      </w:tblGrid>
      <w:tr>
        <w:trPr>
          <w:trHeight w:val="4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.И.О. участника конкурса</w:t>
            </w:r>
          </w:p>
        </w:tc>
      </w:tr>
      <w:tr>
        <w:trPr>
          <w:trHeight w:val="4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риев Ильдар Исмагилович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талло Виктория Олег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информационных техноло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мидуллина Фарида Мухамед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дно-аналитически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рофанова Любовь Михайл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быш Виктория Дмитри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идуллина Эльвира Фаргатовна</w:t>
            </w:r>
          </w:p>
        </w:tc>
      </w:tr>
      <w:tr>
        <w:trPr>
          <w:trHeight w:val="74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ешенкова Маргарита Виктор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занова Елена Юрьевна</w:t>
            </w:r>
          </w:p>
        </w:tc>
      </w:tr>
      <w:tr>
        <w:trPr>
          <w:trHeight w:val="4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хамедзянова Татьяна Степан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выездных проверок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йназаров Динар Салаватович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бедителям по результатам конкурса предложено прибыть для заключения служебного контракта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</w:rPr>
        <w:t>2.  Остальным претендентам отказано в назначении на вакантные должности государственной гражданской  службы Межрайонной инспекции Федеральной налоговой службы по  крупнейшим налогоплательщикам № 4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 должности главного государственного налогового инспектора отдела камеральных проверок № 2  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, победитель на замещение указанной вакантной должности не признан.</w:t>
      </w:r>
    </w:p>
    <w:p>
      <w:pPr>
        <w:pStyle w:val="Normal"/>
        <w:spacing w:lineRule="auto" w:line="240" w:before="0" w:after="0"/>
        <w:ind w:right="-284"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4. По другим должностям государственной гражданской службы конкурс не проводился </w:t>
        <w:br/>
        <w:t>из-за отсутствия кандидатов на замещение вакантных долж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кументы претендентам, не прошедшим конкурс, могут быть возвращены по письменному заявлению по адресу: 420015, г. Казань, ул. Карла Маркса, д. 49/13, административный отдел, комн. №1. Контактные телефоны: (843) 231-86-86, 231-86-89.</w:t>
      </w:r>
    </w:p>
    <w:tbl>
      <w:tblPr>
        <w:tblW w:w="1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216"/>
        <w:gridCol w:w="2280"/>
        <w:gridCol w:w="239"/>
        <w:gridCol w:w="2568"/>
      </w:tblGrid>
      <w:tr>
        <w:trPr>
          <w:cantSplit w:val="true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285"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32:00Z</dcterms:created>
  <dc:creator>1681-00-239</dc:creator>
  <dc:description/>
  <cp:keywords/>
  <dc:language>en-US</dc:language>
  <cp:lastModifiedBy>Зотова Галина Валерьевна</cp:lastModifiedBy>
  <cp:lastPrinted>2019-12-23T16:55:00Z</cp:lastPrinted>
  <dcterms:modified xsi:type="dcterms:W3CDTF">2019-12-23T13:55:00Z</dcterms:modified>
  <cp:revision>4</cp:revision>
  <dc:subject/>
  <dc:title/>
</cp:coreProperties>
</file>